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План работы c 27.04 по 02.05.20 преподавателя по классу гармони и аккордеона Глебова Ю.И.</w:t>
      </w:r>
    </w:p>
    <w:tbl>
      <w:tblPr>
        <w:tblW w:w="16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0"/>
        <w:gridCol w:w="1840"/>
        <w:gridCol w:w="2160"/>
        <w:gridCol w:w="4220"/>
        <w:gridCol w:w="3780"/>
      </w:tblGrid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Ф.И.учащегося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Год обучения/предмет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Дата Время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Тема занятия, ссылка на ресурс (при наличии) 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Антропов Артем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3 класс. Спец. Аккордеон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7.04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Гаммы, арпеджио.упражнения </w:t>
            </w:r>
            <w:r>
              <w:rPr>
                <w:rFonts w:cs="ArialMT;Arial" w:ascii="ArialMT;Arial" w:hAnsi="ArialMT;Arial"/>
                <w:color w:val="3C4044"/>
                <w:sz w:val="28"/>
                <w:szCs w:val="28"/>
              </w:rPr>
              <w:t xml:space="preserve">Vincent Fiorino </w:t>
            </w:r>
            <w:r>
              <w:rPr>
                <w:rFonts w:cs="Arial-BoldMT;Arial" w:ascii="Arial-BoldMT;Arial" w:hAnsi="Arial-BoldMT;Arial"/>
                <w:b/>
                <w:bCs/>
                <w:color w:val="4D5055"/>
                <w:sz w:val="28"/>
                <w:szCs w:val="28"/>
              </w:rPr>
              <w:t>Blue Canary работа над текстом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Видеозапись исполнения учащегося в личное сообщение в WhatsApp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Антропов Дмитрий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4класс Спец. Аккордеон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27.04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 xml:space="preserve">Гаммы, арпеджио.упражнения </w:t>
            </w:r>
            <w:r>
              <w:rPr>
                <w:rFonts w:cs="ArialMT;Arial" w:ascii="ArialMT;Arial" w:hAnsi="ArialMT;Arial"/>
                <w:color w:val="3C4044"/>
                <w:sz w:val="28"/>
                <w:szCs w:val="28"/>
              </w:rPr>
              <w:t xml:space="preserve">Д.Шостакович Полька </w:t>
            </w:r>
            <w:r>
              <w:rPr>
                <w:rFonts w:cs="Arial-BoldMT;Arial" w:ascii="Arial-BoldMT;Arial" w:hAnsi="Arial-BoldMT;Arial"/>
                <w:b/>
                <w:bCs/>
                <w:color w:val="4D5055"/>
                <w:sz w:val="28"/>
                <w:szCs w:val="28"/>
              </w:rPr>
              <w:t>работа над текстом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Видеозапись исполнения учащегося в личное сообщение в WhatsApp..</w:t>
            </w:r>
          </w:p>
        </w:tc>
      </w:tr>
      <w:tr>
        <w:trPr/>
        <w:tc>
          <w:tcPr>
            <w:tcW w:w="1660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/>
              <w:t>праздничный деньпраздничный день3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/>
            </w:pPr>
            <w:r>
              <w:rPr/>
              <w:t>4Антропов Артем</w:t>
            </w:r>
          </w:p>
          <w:tbl>
            <w:tblPr>
              <w:tblW w:w="8748" w:type="dxa"/>
              <w:jc w:val="left"/>
              <w:tblInd w:w="-1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6" w:leader="none"/>
                      <w:tab w:val="left" w:pos="1133" w:leader="none"/>
                      <w:tab w:val="left" w:pos="1700" w:leader="none"/>
                      <w:tab w:val="left" w:pos="2267" w:leader="none"/>
                      <w:tab w:val="left" w:pos="2834" w:leader="none"/>
                      <w:tab w:val="left" w:pos="3401" w:leader="none"/>
                      <w:tab w:val="left" w:pos="3968" w:leader="none"/>
                      <w:tab w:val="left" w:pos="4535" w:leader="none"/>
                      <w:tab w:val="left" w:pos="5102" w:leader="none"/>
                      <w:tab w:val="left" w:pos="5669" w:leader="none"/>
                      <w:tab w:val="left" w:pos="6236" w:leader="none"/>
                      <w:tab w:val="left" w:pos="6803" w:leader="none"/>
                    </w:tabs>
                    <w:autoSpaceDE w:val="false"/>
                    <w:spacing w:lineRule="auto" w:line="240" w:before="0" w:after="0"/>
                    <w:rPr>
                      <w:rFonts w:ascii="Helvetica" w:hAnsi="Helvetica" w:cs="Helvetica"/>
                      <w:kern w:val="2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kern w:val="2"/>
                      <w:sz w:val="24"/>
                      <w:szCs w:val="24"/>
                    </w:rPr>
                    <w:t>3 класс. Спец. Аккордеон</w:t>
                  </w:r>
                </w:p>
              </w:tc>
            </w:tr>
            <w:tr>
              <w:trPr/>
              <w:tc>
                <w:tcPr>
                  <w:tcW w:w="87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kern w:val="2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01.05.20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Антропов Дмитрий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4класс. Спец. Аккордеон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01.05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праздничный день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праздничный день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Богданов Иван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Гармонь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02.05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Упражнения технические,на ритм, Камаринская работа над текстом,повтор репертуара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Видеозапись исполнения учащегося в личное сообщение в WhatsApp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Иванов Всеволод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Гармонь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02.05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Упражнения технические,на ритм, Краковяк работа над текстом,повтор репертуара</w:t>
            </w:r>
          </w:p>
        </w:tc>
        <w:tc>
          <w:tcPr>
            <w:tcW w:w="3780" w:type="dxa"/>
            <w:tcBorders>
              <w:top w:val="single" w:sz="48" w:space="0" w:color="F5F5F5"/>
              <w:left w:val="single" w:sz="48" w:space="0" w:color="F5F5F5"/>
              <w:bottom w:val="single" w:sz="48" w:space="0" w:color="F5F5F5"/>
              <w:right w:val="single" w:sz="48" w:space="0" w:color="F5F5F5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Видеозапись исполнения учащегося в личное сообщение в WhatsApp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Корунов Артур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Гармонь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02.05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Упражнения технические,на ритм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Видеозапись учащегося в личное сообщение в WhatsApp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Михайлова Софья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Гармонь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02.05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Упражнения технические,на ритм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Видеозапись учащегося в личное сообщение в WhatsApp</w:t>
            </w:r>
          </w:p>
        </w:tc>
      </w:tr>
      <w:tr>
        <w:trPr/>
        <w:tc>
          <w:tcPr>
            <w:tcW w:w="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Пискунова Элина</w:t>
            </w:r>
          </w:p>
        </w:tc>
        <w:tc>
          <w:tcPr>
            <w:tcW w:w="1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Гармонь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16821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02.05.20</w:t>
            </w:r>
          </w:p>
        </w:tc>
        <w:tc>
          <w:tcPr>
            <w:tcW w:w="42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Упражнения технические,на ритм</w:t>
            </w:r>
          </w:p>
        </w:tc>
        <w:tc>
          <w:tcPr>
            <w:tcW w:w="3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  <w:t>Видеозапись учащегося в личное сообщение в WhatsApp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9:00Z</dcterms:created>
  <dc:creator>Яна</dc:creator>
  <dc:description/>
  <dc:language>en-US</dc:language>
  <cp:lastModifiedBy>Яна</cp:lastModifiedBy>
  <dcterms:modified xsi:type="dcterms:W3CDTF">2020-05-01T10:59:00Z</dcterms:modified>
  <cp:revision>2</cp:revision>
  <dc:subject/>
  <dc:title/>
</cp:coreProperties>
</file>